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К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икнулись на должност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120" w:after="12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 телефона: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йное положение: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: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жите три последних места работы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Полное наимено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Полное наимено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Полное наимено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 для трудоустройства с прошлых мест работы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2"/>
        <w:gridCol w:w="2835"/>
      </w:tblGrid>
      <w:tr>
        <w:trPr>
          <w:trHeight w:val="5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жность лица, дающего рекоменд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ефон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970" w:footer="5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18:00Z</dcterms:created>
  <dc:creator>Klemina</dc:creator>
  <dc:description/>
  <cp:keywords/>
  <dc:language>en-US</dc:language>
  <cp:lastModifiedBy>Екатерина А. Ибрагимова</cp:lastModifiedBy>
  <cp:lastPrinted>2017-02-14T12:32:00Z</cp:lastPrinted>
  <dcterms:modified xsi:type="dcterms:W3CDTF">2023-02-03T10:10:00Z</dcterms:modified>
  <cp:revision>11</cp:revision>
  <dc:subject/>
  <dc:title>А н к е т а</dc:title>
</cp:coreProperties>
</file>